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71585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71585"/>
        </w:rPr>
        <w:t>dell’istituto: 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71585"/>
        </w:rPr>
      </w:pPr>
      <w:r>
        <w:rPr>
          <w:rFonts w:cs="Arial" w:ascii="Arial" w:hAnsi="Arial"/>
          <w:b/>
          <w:bCs/>
          <w:color w:val="C71585"/>
        </w:rPr>
      </w:r>
    </w:p>
    <w:p>
      <w:pPr>
        <w:pStyle w:val="Normal"/>
        <w:rPr>
          <w:rFonts w:ascii="Arial" w:hAnsi="Arial" w:cs="Arial"/>
          <w:b/>
          <w:b/>
          <w:bCs/>
          <w:color w:val="C71585"/>
        </w:rPr>
      </w:pPr>
      <w:r>
        <w:rPr>
          <w:rFonts w:cs="Arial" w:ascii="Arial" w:hAnsi="Arial"/>
          <w:b/>
          <w:bCs/>
          <w:color w:val="C71585"/>
        </w:rPr>
        <w:t>___________ , il ___/___/______</w:t>
      </w:r>
    </w:p>
    <w:p>
      <w:pPr>
        <w:pStyle w:val="Normal"/>
        <w:rPr>
          <w:rFonts w:ascii="Arial" w:hAnsi="Arial" w:cs="Arial"/>
          <w:b/>
          <w:b/>
          <w:bCs/>
          <w:color w:val="C71585"/>
          <w:sz w:val="28"/>
          <w:szCs w:val="28"/>
        </w:rPr>
      </w:pPr>
      <w:r>
        <w:rPr>
          <w:rFonts w:cs="Arial" w:ascii="Arial" w:hAnsi="Arial"/>
          <w:b/>
          <w:bCs/>
          <w:color w:val="C7158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71585"/>
        </w:rPr>
      </w:pPr>
      <w:r>
        <w:rPr>
          <w:rFonts w:cs="Arial" w:ascii="Arial" w:hAnsi="Arial"/>
          <w:b/>
          <w:bCs/>
          <w:color w:val="C71585"/>
        </w:rPr>
        <w:t>OGGETTO: PROPOSTA DI ACQUISTO DEL SOFTWARE ABAKOS</w:t>
      </w:r>
    </w:p>
    <w:p>
      <w:pPr>
        <w:pStyle w:val="Normal"/>
        <w:rPr>
          <w:rFonts w:ascii="Arial" w:hAnsi="Arial" w:cs="Arial"/>
          <w:b/>
          <w:b/>
          <w:bCs/>
          <w:color w:val="C71585"/>
          <w:sz w:val="28"/>
          <w:szCs w:val="28"/>
        </w:rPr>
      </w:pPr>
      <w:r>
        <w:rPr>
          <w:rFonts w:cs="Arial" w:ascii="Arial" w:hAnsi="Arial"/>
          <w:b/>
          <w:bCs/>
          <w:color w:val="C71585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71585"/>
          <w:sz w:val="28"/>
          <w:szCs w:val="28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è un programma completo per lo studio della contabilità aziendale ed </w:t>
      </w:r>
      <w:r>
        <w:rPr>
          <w:rFonts w:cs="Arial" w:ascii="Arial" w:hAnsi="Arial"/>
          <w:sz w:val="20"/>
          <w:szCs w:val="20"/>
        </w:rPr>
        <w:t xml:space="preserve">e’ composto dai seguenti moduli: </w:t>
      </w:r>
      <w:r>
        <w:rPr>
          <w:rFonts w:cs="Arial" w:ascii="Arial" w:hAnsi="Arial"/>
          <w:b/>
          <w:color w:val="008000"/>
          <w:sz w:val="20"/>
          <w:szCs w:val="20"/>
        </w:rPr>
        <w:t>Ratei &amp; Riscont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FF"/>
          <w:sz w:val="20"/>
          <w:szCs w:val="20"/>
        </w:rPr>
        <w:t>Contabilit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339966"/>
          <w:sz w:val="20"/>
          <w:szCs w:val="20"/>
        </w:rPr>
        <w:t>Fatturazi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993366"/>
          <w:sz w:val="20"/>
          <w:szCs w:val="20"/>
        </w:rPr>
        <w:t>Magazzi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FF00FF"/>
          <w:sz w:val="20"/>
          <w:szCs w:val="20"/>
        </w:rPr>
        <w:t>Analisi di Bilancio per Indic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</w:rPr>
        <w:t>Paghe</w:t>
      </w:r>
      <w:r>
        <w:rPr>
          <w:rFonts w:cs="Arial" w:ascii="Arial" w:hAnsi="Arial"/>
          <w:b/>
          <w:color w:val="FF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993300"/>
          <w:sz w:val="20"/>
          <w:szCs w:val="20"/>
        </w:rPr>
        <w:t>Gestore Contenuti Didattic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te, Suggerimenti e Domande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color w:val="C71585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C71585"/>
          <w:sz w:val="20"/>
          <w:szCs w:val="20"/>
        </w:rPr>
      </w:pPr>
      <w:r>
        <w:rPr>
          <w:rFonts w:cs="Arial" w:ascii="Arial" w:hAnsi="Arial"/>
          <w:color w:val="C7158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C71585"/>
          <w:sz w:val="20"/>
          <w:szCs w:val="20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dispone di funzioni per lo svolgimento di esercizi nelle varie classi. Gli esercizi potranno essere organizzati in cartelle e suddivisi per Classi e Contenuti, durante lo svolgimento, agli studenti, potranno essere somministrate: </w:t>
      </w:r>
      <w:r>
        <w:rPr>
          <w:rFonts w:cs="Arial" w:ascii="Arial" w:hAnsi="Arial"/>
          <w:b/>
          <w:i/>
          <w:color w:val="010101"/>
          <w:sz w:val="20"/>
          <w:szCs w:val="20"/>
        </w:rPr>
        <w:t>Note didattiche</w:t>
      </w:r>
      <w:r>
        <w:rPr>
          <w:rFonts w:cs="Arial" w:ascii="Arial" w:hAnsi="Arial"/>
          <w:color w:val="010101"/>
          <w:sz w:val="20"/>
          <w:szCs w:val="20"/>
        </w:rPr>
        <w:t xml:space="preserve">, </w:t>
      </w:r>
      <w:r>
        <w:rPr>
          <w:rFonts w:cs="Arial" w:ascii="Arial" w:hAnsi="Arial"/>
          <w:b/>
          <w:i/>
          <w:color w:val="010101"/>
          <w:sz w:val="20"/>
          <w:szCs w:val="20"/>
        </w:rPr>
        <w:t>Suggerimenti operativi e Domande</w:t>
      </w:r>
      <w:r>
        <w:rPr>
          <w:rFonts w:cs="Arial" w:ascii="Arial" w:hAnsi="Arial"/>
          <w:color w:val="010101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La semplicità di utilizzo e le funzioni didattiche ne fanno uno strumento di grande aiuto per lo studio della contabilità aziendale, sia come lavoro di gruppo in laboratorio e sia come strumento di approfondimento e di recupero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C71585"/>
          <w:sz w:val="20"/>
          <w:szCs w:val="20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consente di scegliere tra </w:t>
      </w:r>
      <w:r>
        <w:rPr>
          <w:rFonts w:cs="Arial" w:ascii="Arial" w:hAnsi="Arial"/>
          <w:b/>
          <w:color w:val="010101"/>
          <w:sz w:val="20"/>
          <w:szCs w:val="20"/>
        </w:rPr>
        <w:t>due modalita’ operative: Didattica</w:t>
      </w:r>
      <w:r>
        <w:rPr>
          <w:rFonts w:cs="Arial" w:ascii="Arial" w:hAnsi="Arial"/>
          <w:color w:val="010101"/>
          <w:sz w:val="20"/>
          <w:szCs w:val="20"/>
        </w:rPr>
        <w:t xml:space="preserve"> (studente) </w:t>
      </w:r>
      <w:r>
        <w:rPr>
          <w:rFonts w:cs="Arial" w:ascii="Arial" w:hAnsi="Arial"/>
          <w:b/>
          <w:color w:val="010101"/>
          <w:sz w:val="20"/>
          <w:szCs w:val="20"/>
        </w:rPr>
        <w:t>e Professionale</w:t>
      </w:r>
      <w:r>
        <w:rPr>
          <w:rFonts w:cs="Arial" w:ascii="Arial" w:hAnsi="Arial"/>
          <w:color w:val="010101"/>
          <w:sz w:val="20"/>
          <w:szCs w:val="20"/>
        </w:rPr>
        <w:t xml:space="preserve"> (Docente e Studente).</w:t>
      </w:r>
    </w:p>
    <w:p>
      <w:pPr>
        <w:pStyle w:val="Normal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71585"/>
          <w:sz w:val="20"/>
          <w:szCs w:val="20"/>
        </w:rPr>
        <w:t xml:space="preserve">Con </w:t>
      </w:r>
      <w:r>
        <w:rPr>
          <w:rFonts w:cs="Arial" w:ascii="Arial" w:hAnsi="Arial"/>
          <w:b/>
          <w:color w:val="C71585"/>
          <w:sz w:val="20"/>
          <w:szCs w:val="20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il </w:t>
      </w:r>
      <w:r>
        <w:rPr>
          <w:rFonts w:cs="Arial" w:ascii="Arial" w:hAnsi="Arial"/>
          <w:b/>
          <w:color w:val="E36C0A"/>
          <w:sz w:val="20"/>
          <w:szCs w:val="20"/>
        </w:rPr>
        <w:t>DOCENTE</w:t>
      </w:r>
      <w:r>
        <w:rPr>
          <w:rFonts w:cs="Arial" w:ascii="Arial" w:hAnsi="Arial"/>
          <w:color w:val="010101"/>
          <w:sz w:val="20"/>
          <w:szCs w:val="20"/>
        </w:rPr>
        <w:t xml:space="preserve"> potrà :</w:t>
      </w:r>
    </w:p>
    <w:p>
      <w:pPr>
        <w:pStyle w:val="Normal"/>
        <w:ind w:left="680"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predisporre Esercitazioni da somministrare all'intera classe in laboratorio;</w:t>
      </w:r>
    </w:p>
    <w:p>
      <w:pPr>
        <w:pStyle w:val="Normal"/>
        <w:ind w:left="680"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predisporre Esercitazioni da somministrare nei corsi di recupero;</w:t>
      </w:r>
    </w:p>
    <w:p>
      <w:pPr>
        <w:pStyle w:val="Normal"/>
        <w:ind w:left="680"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predisporre Esercitazioni da somministrare ed organizzare percorsi di recupero individuale;</w:t>
      </w:r>
    </w:p>
    <w:p>
      <w:pPr>
        <w:pStyle w:val="Normal"/>
        <w:ind w:left="680" w:hanging="340"/>
        <w:rPr>
          <w:rFonts w:ascii="Arial" w:hAnsi="Arial" w:cs="Arial"/>
          <w:color w:val="010101"/>
          <w:sz w:val="20"/>
          <w:szCs w:val="20"/>
        </w:rPr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predisporre Esercitazioni per lo studio domestico per tutti gli stude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Il modulo Docente potrà anche essere usato dagli Studenti per provare ed usare tutti gli automatismi tipici di un software professionale.</w:t>
      </w:r>
    </w:p>
    <w:p>
      <w:pPr>
        <w:pStyle w:val="Normal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71585"/>
          <w:sz w:val="20"/>
          <w:szCs w:val="20"/>
        </w:rPr>
        <w:t xml:space="preserve">Con </w:t>
      </w:r>
      <w:r>
        <w:rPr>
          <w:rFonts w:cs="Arial" w:ascii="Arial" w:hAnsi="Arial"/>
          <w:b/>
          <w:color w:val="C71585"/>
          <w:sz w:val="20"/>
          <w:szCs w:val="20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lo </w:t>
      </w:r>
      <w:r>
        <w:rPr>
          <w:rFonts w:cs="Arial" w:ascii="Arial" w:hAnsi="Arial"/>
          <w:b/>
          <w:color w:val="0000CD"/>
          <w:sz w:val="20"/>
          <w:szCs w:val="20"/>
        </w:rPr>
        <w:t>STUDENTE</w:t>
      </w:r>
      <w:r>
        <w:rPr>
          <w:rFonts w:cs="Arial" w:ascii="Arial" w:hAnsi="Arial"/>
          <w:color w:val="010101"/>
          <w:sz w:val="20"/>
          <w:szCs w:val="20"/>
        </w:rPr>
        <w:t xml:space="preserve"> potrà:</w:t>
      </w:r>
    </w:p>
    <w:p>
      <w:pPr>
        <w:pStyle w:val="Normal"/>
        <w:ind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utilizzare Esercitazione Libere mediante lo svolgimento di esercizi del libro di testo o dettate dal DOCENTE;</w:t>
      </w:r>
    </w:p>
    <w:p>
      <w:pPr>
        <w:pStyle w:val="Normal"/>
        <w:ind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utilizzare Esercitazione Guidate, precedentemente predisposte dal DOCENTE, in questo caso si potrà decidere di assistere lo STUDENTE selezionando le diverse modalità operativ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Controllo e correzione automatica durante l’Inserimento della Situazione Contabile Iniziale;  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CORREZIONE AUTOMATICA dei Movimenti Contab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CONSULTAZIONE DELLA SOLUZIONE del Movimenti Contab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VALUTAZIONE AUTOMATICA dell'Esercizio svolto mediante assegnazione di Punteggio, Voto e/o Giudizi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CORREZIONE AUTOMATICA, CONSULTAZIONE SOLUZIONI e VALUTAZIONE relative alla CLASSIFICAZIONE delle Voci Contabili del Piano dei Con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CORREZIONE AUTOMATICA e CONSULTAZIONE SOLUZIONI relative alla Destinazione delle Voci della Situazione Contabile nel Bilancio Civilistico. </w:t>
      </w:r>
    </w:p>
    <w:p>
      <w:pPr>
        <w:pStyle w:val="Normal"/>
        <w:rPr>
          <w:rFonts w:ascii="Arial" w:hAnsi="Arial" w:cs="Arial"/>
          <w:b/>
          <w:b/>
          <w:bCs/>
          <w:color w:val="C71585"/>
          <w:sz w:val="28"/>
          <w:szCs w:val="28"/>
        </w:rPr>
      </w:pPr>
      <w:r>
        <w:rPr>
          <w:rFonts w:cs="Arial" w:ascii="Arial" w:hAnsi="Arial"/>
          <w:b/>
          <w:bCs/>
          <w:color w:val="C71585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C71585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I sottoscritti DOCENTI, dopo avere valutato le caratteristiche e le funzioni del </w:t>
      </w:r>
      <w:r>
        <w:rPr>
          <w:rFonts w:cs="Arial" w:ascii="Arial" w:hAnsi="Arial"/>
          <w:b/>
          <w:bCs/>
          <w:i/>
          <w:sz w:val="20"/>
          <w:szCs w:val="20"/>
        </w:rPr>
        <w:t>Software di Contabilità Aziendale</w:t>
      </w:r>
      <w:r>
        <w:rPr>
          <w:rFonts w:cs="Arial" w:ascii="Arial" w:hAnsi="Arial"/>
          <w:bCs/>
          <w:sz w:val="20"/>
          <w:szCs w:val="20"/>
        </w:rPr>
        <w:t xml:space="preserve">, denominato </w:t>
      </w:r>
      <w:r>
        <w:rPr>
          <w:b/>
          <w:bCs/>
          <w:color w:val="FF00FF"/>
          <w:sz w:val="28"/>
          <w:szCs w:val="48"/>
        </w:rPr>
        <w:t>a</w:t>
      </w:r>
      <w:r>
        <w:rPr>
          <w:b/>
          <w:bCs/>
          <w:color w:val="99CC00"/>
          <w:sz w:val="28"/>
          <w:szCs w:val="48"/>
        </w:rPr>
        <w:t>b</w:t>
      </w:r>
      <w:r>
        <w:rPr>
          <w:b/>
          <w:bCs/>
          <w:color w:val="FF6600"/>
          <w:sz w:val="28"/>
          <w:szCs w:val="48"/>
        </w:rPr>
        <w:t>a</w:t>
      </w:r>
      <w:r>
        <w:rPr>
          <w:b/>
          <w:bCs/>
          <w:color w:val="0000FF"/>
          <w:sz w:val="28"/>
          <w:szCs w:val="48"/>
        </w:rPr>
        <w:t>K</w:t>
      </w:r>
      <w:r>
        <w:rPr>
          <w:b/>
          <w:bCs/>
          <w:color w:val="993366"/>
          <w:sz w:val="28"/>
          <w:szCs w:val="48"/>
        </w:rPr>
        <w:t>o</w:t>
      </w:r>
      <w:r>
        <w:rPr>
          <w:b/>
          <w:bCs/>
          <w:color w:val="33CCCC"/>
          <w:sz w:val="28"/>
          <w:szCs w:val="48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, con la presente ne propongono-richiedono l’acquisto. La licenza d’Uso, valida per l’installazione su tutti i PC della scuola e per l’installazione su tutti i PC dei DOCENTI e degli STUDENTI, ha un prezzo di </w:t>
      </w:r>
      <w:r>
        <w:rPr>
          <w:rFonts w:cs="Arial" w:ascii="Arial" w:hAnsi="Arial"/>
          <w:b/>
          <w:bCs/>
          <w:sz w:val="20"/>
          <w:szCs w:val="20"/>
        </w:rPr>
        <w:t>€ 980,00</w:t>
      </w:r>
      <w:r>
        <w:rPr>
          <w:rFonts w:cs="Arial" w:ascii="Arial" w:hAnsi="Arial"/>
          <w:bCs/>
          <w:sz w:val="20"/>
          <w:szCs w:val="20"/>
        </w:rPr>
        <w:t xml:space="preserve"> (imposte incluse); </w:t>
      </w:r>
      <w:r>
        <w:rPr>
          <w:rFonts w:cs="Arial" w:ascii="Arial" w:hAnsi="Arial"/>
          <w:b/>
          <w:bCs/>
          <w:i/>
          <w:sz w:val="20"/>
          <w:szCs w:val="20"/>
        </w:rPr>
        <w:t>consegna, aggiornamenti perpetui e assistenza telefonica gratuiti (non è richiesto nessun costo aggiuntivo nel temp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l Sito WEB di riferimento per l’acquisto del software è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BAKOSLAB.IT</w:t>
        </w:r>
      </w:hyperlink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u w:val="none"/>
        </w:rPr>
      </w:pPr>
      <w:r>
        <w:rPr>
          <w:highlight w:val="yellow"/>
          <w:u w:val="none"/>
        </w:rPr>
        <w:t>INVIARE L’ORDINE VIA MAIL A: MASSIMO.ARTINO@TIN.IT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Cordiali Salu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ENTE</w:t>
        <w:tab/>
        <w:tab/>
        <w:t>MATERIA</w:t>
        <w:tab/>
        <w:tab/>
        <w:t>FIR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</w:t>
        <w:tab/>
        <w:t>______________</w:t>
        <w:tab/>
        <w:t>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</w:t>
        <w:tab/>
        <w:t>______________</w:t>
        <w:tab/>
        <w:t>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</w:t>
        <w:tab/>
        <w:t>______________</w:t>
        <w:tab/>
        <w:t>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</w:t>
        <w:tab/>
        <w:t>______________</w:t>
        <w:tab/>
        <w:t>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Con il software </w:t>
      </w:r>
      <w:r>
        <w:rPr>
          <w:b/>
          <w:bCs/>
          <w:color w:val="FF00FF"/>
          <w:sz w:val="28"/>
          <w:szCs w:val="48"/>
        </w:rPr>
        <w:t>a</w:t>
      </w:r>
      <w:r>
        <w:rPr>
          <w:b/>
          <w:bCs/>
          <w:color w:val="99CC00"/>
          <w:sz w:val="28"/>
          <w:szCs w:val="48"/>
        </w:rPr>
        <w:t>b</w:t>
      </w:r>
      <w:r>
        <w:rPr>
          <w:b/>
          <w:bCs/>
          <w:color w:val="FF6600"/>
          <w:sz w:val="28"/>
          <w:szCs w:val="48"/>
        </w:rPr>
        <w:t>a</w:t>
      </w:r>
      <w:r>
        <w:rPr>
          <w:b/>
          <w:bCs/>
          <w:color w:val="0000FF"/>
          <w:sz w:val="28"/>
          <w:szCs w:val="48"/>
        </w:rPr>
        <w:t>K</w:t>
      </w:r>
      <w:r>
        <w:rPr>
          <w:b/>
          <w:bCs/>
          <w:color w:val="993366"/>
          <w:sz w:val="28"/>
          <w:szCs w:val="48"/>
        </w:rPr>
        <w:t>o</w:t>
      </w:r>
      <w:r>
        <w:rPr>
          <w:b/>
          <w:bCs/>
          <w:color w:val="33CCCC"/>
          <w:sz w:val="28"/>
          <w:szCs w:val="48"/>
        </w:rPr>
        <w:t>s</w:t>
      </w:r>
      <w:r>
        <w:rPr>
          <w:rFonts w:cs="Arial" w:ascii="Arial" w:hAnsi="Arial"/>
          <w:bCs/>
        </w:rPr>
        <w:t xml:space="preserve"> è possibile svolgere esercitazioni relative a tutti gli argomenti previsti nel programma delle materie ECONOMICHE-AZIENDAL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’ possibile passare da un utilizzo semplice ad un utilizzo sempre più completo per fare comprendere, gradualmente,  i vantaggi e le funzioni della Contabilità Integrata in Aziend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e esercitazioni potranno iniziare indifferentemente: a) con la costituzione di un’azienda;  b) con l’inserimento di una Situazione Contabile pre-assestamento; c) con l’inserimento di una Situazione Contabile finale; d) con la compilazione di Fatture di Vendita; e) con la movimentazione del Magazzino; f) con la compilazione di Buste Pag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esercitazioni potranno svilupparsi e procedere successivamente seguendo l’ordine logico della Contabilità Aziendale, riprendendo e rielaborando i dati registrati precedentemente. Ad esempio: dalla Situazione Contabile Finale si potrà procedere alla sua Riclassificazione per la stampa del Bilancio Civilistico e/o alla sua Riclassificazione per l’Analisi di Bilancio; successivamente si potranno registrare le scritture di riapertura dei conti ed alla rilevazione dei movimenti contabil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color w:val="FF00FF"/>
          <w:sz w:val="52"/>
          <w:szCs w:val="48"/>
        </w:rPr>
        <w:t>“</w:t>
      </w:r>
      <w:r>
        <w:rPr>
          <w:b/>
          <w:bCs/>
          <w:color w:val="FF00FF"/>
          <w:sz w:val="52"/>
          <w:szCs w:val="48"/>
        </w:rPr>
        <w:t>a</w:t>
      </w:r>
      <w:r>
        <w:rPr>
          <w:b/>
          <w:bCs/>
          <w:color w:val="99CC00"/>
          <w:sz w:val="52"/>
          <w:szCs w:val="48"/>
        </w:rPr>
        <w:t>b</w:t>
      </w:r>
      <w:r>
        <w:rPr>
          <w:b/>
          <w:bCs/>
          <w:color w:val="FF6600"/>
          <w:sz w:val="52"/>
          <w:szCs w:val="48"/>
        </w:rPr>
        <w:t>a</w:t>
      </w:r>
      <w:r>
        <w:rPr>
          <w:b/>
          <w:bCs/>
          <w:color w:val="0000FF"/>
          <w:sz w:val="52"/>
          <w:szCs w:val="48"/>
        </w:rPr>
        <w:t>K</w:t>
      </w:r>
      <w:r>
        <w:rPr>
          <w:b/>
          <w:bCs/>
          <w:color w:val="993366"/>
          <w:sz w:val="52"/>
          <w:szCs w:val="48"/>
        </w:rPr>
        <w:t>o</w:t>
      </w:r>
      <w:r>
        <w:rPr>
          <w:b/>
          <w:bCs/>
          <w:color w:val="33CCCC"/>
          <w:sz w:val="52"/>
          <w:szCs w:val="48"/>
        </w:rPr>
        <w:t>s”</w:t>
      </w:r>
      <w:r>
        <w:rPr>
          <w:sz w:val="52"/>
          <w:lang w:val="en-US" w:eastAsia="en-US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www.abaKosLab.it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color w:val="000000"/>
          <w:sz w:val="52"/>
          <w:lang w:val="en-US" w:eastAsia="en-US"/>
        </w:rPr>
      </w:pPr>
      <w:r>
        <w:rPr>
          <w:b/>
          <w:bCs/>
          <w:i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9398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stituzione Azi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03.4pt;margin-top:7.4pt;width:107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stituzione Aziend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147320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mento Situazione Iniziale Patrimon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02.4pt;margin-top:11.6pt;width:19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mento Situazione Iniziale Patrimonial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47320</wp:posOffset>
                </wp:positionV>
                <wp:extent cx="2514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mento Situazione Patrimoniale/Econom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-assest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4.4pt;margin-top:11.6pt;width:19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mento Situazione Patrimoniale/Economi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e-assestamento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980</wp:posOffset>
                </wp:positionH>
                <wp:positionV relativeFrom="paragraph">
                  <wp:posOffset>14732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1.6pt" to="257.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2pt" to="221.3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61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6.2pt" to="302.3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32080</wp:posOffset>
                </wp:positionV>
                <wp:extent cx="1600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ilare Fatture di Vend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4.4pt;margin-top:10.4pt;width:12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ilare Fatture di Vendit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132080</wp:posOffset>
                </wp:positionV>
                <wp:extent cx="1371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lcolo Ratei &amp; Risco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74.4pt;margin-top:10.4pt;width:107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lcolo Ratei &amp; Risconti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980</wp:posOffset>
                </wp:positionH>
                <wp:positionV relativeFrom="paragraph">
                  <wp:posOffset>17780</wp:posOffset>
                </wp:positionV>
                <wp:extent cx="2286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egistrazione Movimenti Contabil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fatti di gestione, scritture di assestament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7.4pt;margin-top:1.4pt;width:17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Registrazione Movimenti Contabil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fatti di gestione, scritture di assestamento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6pt" to="167.3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198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5.6pt" to="374.3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0.8pt" to="77.4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898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.8pt" to="257.4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198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9.8pt" to="365.35pt,2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2745</wp:posOffset>
                </wp:positionH>
                <wp:positionV relativeFrom="paragraph">
                  <wp:posOffset>123825</wp:posOffset>
                </wp:positionV>
                <wp:extent cx="417195" cy="531495"/>
                <wp:effectExtent l="0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9.75pt" to="362.15pt,5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2540</wp:posOffset>
                </wp:positionV>
                <wp:extent cx="2286000" cy="2305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ilare le Schede Articoli di Magazz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-12.6pt;margin-top:0.2pt;width:179.95pt;height:1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ilare le Schede Articoli di Magazzino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0580</wp:posOffset>
                </wp:positionH>
                <wp:positionV relativeFrom="paragraph">
                  <wp:posOffset>2540</wp:posOffset>
                </wp:positionV>
                <wp:extent cx="1600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ilazione Busta Pa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65.4pt;margin-top:0.2pt;width:12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ilazione Busta Pag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2540</wp:posOffset>
                </wp:positionV>
                <wp:extent cx="19431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 Libro Giornale e Registri 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5.4pt;margin-top:0.2pt;width:152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 Libro Giornale e Registri Iv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.4pt" to="77.4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898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4.4pt" to="257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109220</wp:posOffset>
                </wp:positionV>
                <wp:extent cx="19431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 Bilancio di Verif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5.4pt;margin-top:8.6pt;width:152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 Bilancio di Verific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7410</wp:posOffset>
                </wp:positionH>
                <wp:positionV relativeFrom="paragraph">
                  <wp:posOffset>33020</wp:posOffset>
                </wp:positionV>
                <wp:extent cx="1600200" cy="762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ilazione Documenti di Pagamento-Inca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assegni, tratte, pagherò, bonifici, ecc 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368.3pt;margin-top:2.6pt;width:125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ilazione Documenti di Pagamento-Inca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assegni, tratte, pagherò, bonifici, ecc …)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8895</wp:posOffset>
                </wp:positionV>
                <wp:extent cx="19431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 Giornale di Magazz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6pt;margin-top:3.85pt;width:152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 Giornale di Magazzino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98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.85pt" to="257.4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8.05pt" to="77.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41275</wp:posOffset>
                </wp:positionV>
                <wp:extent cx="2400300" cy="2305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lassificare una Situazione Contabile Fi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7.4pt;margin-top:3.25pt;width:188.95pt;height:1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lassificare una Situazione Contabile Final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19431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alutazione Riman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3.6pt;margin-top:12.25pt;width:152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alutazione Rimanenz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7.45pt" to="257.4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147955</wp:posOffset>
                </wp:positionV>
                <wp:extent cx="17145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iusura e riapertura dei co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94.4pt;margin-top:11.65pt;width:134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iusura e riapertura dei cont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26035</wp:posOffset>
                </wp:positionV>
                <wp:extent cx="20574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ilare un Bilancio con dati a sce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56.4pt;margin-top:2.05pt;width:161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ilare un Bilancio con dati a scelt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68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0" t="4445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1.05pt" to="356.3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98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.05pt" to="257.4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79375</wp:posOffset>
                </wp:positionV>
                <wp:extent cx="19431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lassificazione Bilancio Civili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5.4pt;margin-top:6.25pt;width:152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lassificazione Bilancio Civilistico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898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0.45pt" to="257.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</wp:posOffset>
                </wp:positionV>
                <wp:extent cx="12573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dici di Bilan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12.4pt;margin-top:0.85pt;width:98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dici di Bilancio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6540</wp:posOffset>
                </wp:positionH>
                <wp:positionV relativeFrom="paragraph">
                  <wp:posOffset>68580</wp:posOffset>
                </wp:positionV>
                <wp:extent cx="3352800" cy="20358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i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IG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ferente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5.4pt;width:263.9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i scuola</w:t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IG: ___________________</w:t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ferente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50800</wp:posOffset>
                  </wp:positionV>
                  <wp:extent cx="3213100" cy="1860550"/>
                  <wp:effectExtent l="5080" t="5080" r="5715" b="571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13000" cy="186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Aharoni"/>
                                  <w:color w:val="auto"/>
                                  <w:lang w:val="it-IT" w:bidi="ar-SA"/>
                                </w:rPr>
                                <w:t>Spett/l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lgerian" w:hAnsi="Algerian" w:eastAsia="Times New Roman" w:cs="Aharoni"/>
                                  <w:color w:val="auto"/>
                                  <w:lang w:val="it-IT" w:bidi="ar-SA"/>
                                </w:rPr>
                                <w:t>Artino Massimo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del grano 17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1014 Castelvetro di Modena (MO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335/520078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>massimo.artino@tin.it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www.abaKosLab.it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C00000"/>
                                  <w:lang w:val="it-IT" w:bidi="ar-SA"/>
                                </w:rPr>
                                <w:t>Partita Iv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Wingdings" w:cs="Wingdings"/>
                                  <w:color w:val="0000FF"/>
                                  <w:lang w:val="it-IT" w:bidi="ar-SA"/>
                                </w:rPr>
                                <w:t>03287390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2.8pt;margin-top:4pt;width:252.95pt;height:146.45pt;mso-wrap-style:square;v-text-anchor:top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Aharoni"/>
                            <w:color w:val="auto"/>
                            <w:lang w:val="it-IT" w:bidi="ar-SA"/>
                          </w:rPr>
                          <w:t>Spett/le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lgerian" w:hAnsi="Algerian" w:eastAsia="Times New Roman" w:cs="Aharoni"/>
                            <w:color w:val="auto"/>
                            <w:lang w:val="it-IT" w:bidi="ar-SA"/>
                          </w:rPr>
                          <w:t>Artino Massimo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del grano 17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1014 Castelvetro di Modena (MO)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335/520078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>massimo.artino@tin.it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www.abaKosLab.it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C00000"/>
                            <w:lang w:val="it-IT" w:bidi="ar-SA"/>
                          </w:rPr>
                          <w:t>Partita Iv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Wingdings" w:cs="Wingdings"/>
                            <w:color w:val="0000FF"/>
                            <w:lang w:val="it-IT" w:bidi="ar-SA"/>
                          </w:rPr>
                          <w:t>032873903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, il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rdine di acquisto software aba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</w:t>
      </w:r>
      <w:r>
        <w:rPr>
          <w:color w:val="FF0000"/>
        </w:rPr>
        <w:t xml:space="preserve"> </w:t>
      </w:r>
      <w:r>
        <w:rPr>
          <w:color w:val="FF0000"/>
        </w:rPr>
        <w:t>Cancellare e lasciare solo l’offerta che interessa</w:t>
      </w: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erta Software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Kos versione deskt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nza perpetua (nessuna scadenz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9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za Telefonica (nessuna scadenz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clus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zzo e installazione consentiti su tutti i PC delle scuola, dei Docenti e Stude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clus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zo Totale (incluse tass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98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erta Software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baKos versione desktop* + w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e annuale (obbligo canone 2 ann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e annuale dal terzo an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nza obbligo di rinnov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50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*Al terzo anno, se non si rinnova il canone, il software abaKos versione desktop rimarrà comunque in uso alla scuola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none annuo totale (incluse tasse solo primo ann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</w:t>
      </w:r>
      <w:r>
        <w:rPr>
          <w:b/>
          <w:bCs/>
          <w:lang w:val="fr-FR"/>
        </w:rPr>
        <w:t xml:space="preserve">Timbro e firma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KOSLAB.IT/" TargetMode="External"/><Relationship Id="rId3" Type="http://schemas.openxmlformats.org/officeDocument/2006/relationships/hyperlink" Target="http://www.abaKosLab.it/" TargetMode="External"/><Relationship Id="rId4" Type="http://schemas.openxmlformats.org/officeDocument/2006/relationships/hyperlink" Target="mailto:massimo.artino@tin.it" TargetMode="External"/><Relationship Id="rId5" Type="http://schemas.openxmlformats.org/officeDocument/2006/relationships/hyperlink" Target="http://www.abaKosLab.it/" TargetMode="External"/><Relationship Id="rId6" Type="http://schemas.openxmlformats.org/officeDocument/2006/relationships/hyperlink" Target="mailto:massimo.artino@tin.it" TargetMode="External"/><Relationship Id="rId7" Type="http://schemas.openxmlformats.org/officeDocument/2006/relationships/hyperlink" Target="http://www.abaKosLa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9:00Z</dcterms:created>
  <dc:creator>Massimo Artino</dc:creator>
  <dc:description/>
  <cp:keywords/>
  <dc:language>en-US</dc:language>
  <cp:lastModifiedBy>mass.art</cp:lastModifiedBy>
  <cp:lastPrinted>2009-03-02T09:42:00Z</cp:lastPrinted>
  <dcterms:modified xsi:type="dcterms:W3CDTF">2021-06-06T15:25:00Z</dcterms:modified>
  <cp:revision>16</cp:revision>
  <dc:subject/>
  <dc:title>OGGETTO: PROPOSTA DI ACQUISTO DEL SOFTWARE ABAKOS</dc:title>
</cp:coreProperties>
</file>